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6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6/02 – Petición Particular, suscripta por Directora de la Escuela Nº 18, Herminda B. de Gimaray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45/02 – Petición Particular, suscripta por Jorge Antonio Montenegr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7/03 – Concejal B. Brindicci – Proyecto de Comunicación, solicitud al Departamento Ejecutivo, impida el tránsito de vehículos de transporte de carga en el Barrio “El Cruce”. Previsiones para el mantenimiento de las calles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octu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38:00Z</dcterms:created>
  <dc:creator>HONORABLE CONCEJO DELIBERANTE</dc:creator>
  <dc:description/>
  <dc:language>en-US</dc:language>
  <cp:lastModifiedBy>HCD</cp:lastModifiedBy>
  <dcterms:modified xsi:type="dcterms:W3CDTF">2003-11-03T14:38:00Z</dcterms:modified>
  <cp:revision>2</cp:revision>
  <dc:subject/>
  <dc:title>                   </dc:title>
</cp:coreProperties>
</file>